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7241</w:t>
        <w:tab/>
        <w:tab/>
        <w:tab/>
        <w:tab/>
        <w:tab/>
        <w:tab/>
        <w:t>Roma, 18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ettori deg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degli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2"/>
          <w:szCs w:val="22"/>
        </w:rPr>
        <w:t>Ambiti Territoriali Provinci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delle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i Scolastiche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Circolo e d’Istituto Personale Docente ed Educativo - a.s. 2014/15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i comunica che, al fine di consentire alle Istituzione Scolastiche di avviare le attività necessarie alla predisposizione delle Graduatorie di Circolo e d’Istituto del Personale Docente ed Educativo a.s. 2014/15, il gestore del Sistema Informativo ha provveduto ad eseguire le procedure propedeutiche al nuovo anno scolastico, in particolare</w:t>
      </w:r>
      <w:r>
        <w:rPr>
          <w:color w:val="000000"/>
          <w:sz w:val="24"/>
          <w:szCs w:val="24"/>
        </w:rPr>
        <w:t>:</w:t>
      </w:r>
    </w:p>
    <w:p>
      <w:pPr>
        <w:pStyle w:val="Normal"/>
        <w:snapToGrid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99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lizzazione delle date di produzione delle graduatorie d’istituto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99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lizzazione informazioni numero domande pervenute e scuola di riferimento per la gestione del procedimento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99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cizzazione di tutti i dati relativi agli aspiranti inclusi in II e III fascia di circolo e d’istituto e successiva cancellazione delle domande e dei dati in linea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99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cellazione delle preferenze di sede fino all’a.s. 2010/11 compreso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altresì che dalla data odierna sono rese disponibili alle Istituzioni Scolastiche le seguenti funzioni, al consueto percorso SIDI Reclutamento - Graduatorie D'Istituto - Graduatorie D'Istituto Personale Docente Ed Educativo: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isizione-Aggiornamento Posizione 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tifica Dati Anagrafici e di Recapito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cellazione Posizione 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azione Posizione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si segnalano le seguenti novità:</w:t>
      </w:r>
    </w:p>
    <w:p>
      <w:pPr>
        <w:pStyle w:val="Normal"/>
        <w:widowControl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di acquisizione/aggiornamento posizione è stata implementata per permettere all’Istituzione Scolastica operante di comunicare a sistema i titoli e i servizi ed ottenere in automatico il calcolo dei relativi punteggi, secondo le nuove tabelle di valutazione di cui al D.M. 308 del 15/05/2014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di interrogazione posizione è stata implementata al fine di consentire l’interrogazione sia in ambito provinciale che in ambito nazionale; pertanto la funzione di “Interrogazione in ambito nazionale” non sarà più disponibile.</w:t>
      </w:r>
    </w:p>
    <w:p>
      <w:pPr>
        <w:pStyle w:val="Normal"/>
        <w:widowControl/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uale utente e le FAQ sono disponibili al percorso SIDI - Procedimenti Amministrativi – Reclutamento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Vicario</w:t>
      </w:r>
    </w:p>
    <w:p>
      <w:pPr>
        <w:pStyle w:val="Normal"/>
        <w:widowControl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Gildo De Angel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4020" w:hanging="720"/>
      </w:pPr>
      <w:rPr>
        <w:rFonts w:ascii="Wingdings" w:hAnsi="Wingdings" w:cs="Wingdings" w:hint="default"/>
        <w:sz w:val="20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Wingdings" w:hAnsi="Wingdings" w:cs="Wingdings"/>
      <w:color w:val="000000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5:00Z</dcterms:created>
  <dc:creator>Ministero Pubblica Istruzione</dc:creator>
  <dc:description/>
  <cp:keywords/>
  <dc:language>en-US</dc:language>
  <cp:lastModifiedBy>Administrator</cp:lastModifiedBy>
  <cp:lastPrinted>2013-04-15T11:22:00Z</cp:lastPrinted>
  <dcterms:modified xsi:type="dcterms:W3CDTF">2014-07-18T08:31:00Z</dcterms:modified>
  <cp:revision>9</cp:revision>
  <dc:subject/>
  <dc:title> </dc:title>
</cp:coreProperties>
</file>